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арство Небесное</w:t>
      </w:r>
    </w:p>
    <w:p>
      <w:pPr>
        <w:pStyle w:val="Normal"/>
        <w:rPr/>
      </w:pPr>
      <w:r>
        <w:rPr/>
        <w:t>Актеры</w:t>
        <w:tab/>
        <w:t xml:space="preserve"> Соседка, героиня, подружка, Ангел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 Одна девушка сидит дома. Назовем ее Героиня. К ней заходитсоседка.СОСЕДКА:  Ты что сидишь скучаешь, пошли гулять, я тебя с такими парнями познакомлю.ГЕРОИНЯ:  Пошли, наверное, будет весело. Через некоторое время Героиня возвращается, сзади на спине у нее висит маленьких воздушный шарик, на котором написано «ГРЕХ». Но она как будто и не замечает его. ГЕРОИНЯ: Как хорошо, что я пошла. Было так весело! Кажется, я кому-то понравилась, он так на меня смотрел…Опять появляется соседка.СОСЕДКА: Ты чего так рано убежала? Пошли со мной. Ребята приглашают нас на дискотеку.ГЕРОИНЯ: Пошли. Уходят. Через некоторое время героиня возвращается очень восторженной, но за спиной у нее теперь висят уже два или три шарика с той же надписью.ГЕРОИНЯ: Натанцевались! Вот здорово! (вспоминает  яркие моменты) Снова заходит соседка.СОСЕДКА: Ты что опять скучаешь? Пошли со мной.ГЕРОИНЯ: Куда?СОСЕДКА: На день рождения!ГЕРОИНЯ: Пошли! Уходят. На этот раз Героиня возвращается с целой кучей «греховных» шариков.Она кажется очень уставшей.ГЕРОИНЯ: Здорово, конечно, но все как-то надоело. Заходит соседка и опять предлагает:СОСЕДКА: Пошли со мной!ГЕРОИНЯ: Нет, не хочу, я никуда с тобой не пойду.СОСЕДКА: Как хочешь. Но ты много потеряешь. Тут заходит другая девушка. Назовем ее Подружкой.ПОДРУЖКА: Пошли со мной!ГЕРОИНЯ: Куда?ПОДРУЖКА: В Царство Небесное. После некоторых вопросов Героиня соглашается. Она берет с собой чемодан, коробку стирального порошка и папку с документами под мышку.ПОДРУЖКА: Зачем ты взяла этот чемодан?ГЕРОИНЯ:  Там мои вещи, одежда. Должна же я хорошо одеваться в таком особом царстве.ПОДРУЖКА: Это не нужно тебе. Там нам дадут другие одежды.ГЕРОИНЯ:  Ладно, чемодан я оставлю.ПОДРУЖКА: А порошок зачем?ГЕРОИНЯ: Как зачем? Чем же я стирать там буду, нельзя же все время носить одну и ту же одежду и не пачкаться.ПОДРУЖКА: Это тебе тоже не пригодится. Наши одежды будут всегда белоснежными. А что там в папке?ГЕРОИНЯ:  Документы. Свидетельство о рождении, паспорт, еще и загранпаспорт я возьму. Все-таки  из страны выбываю.ПОДРУЖКА: Оставь и это. Богу не нужны твои документы, у Него все записано в  Книге жизни. Героиня оставляет все. Они уходят. На сцене появляются двое людей. Они стоят и в поднятых руках держат табличку с надписью: «Царство Небесное». Подле них стоит ангел.  Подружка беспрепятственно проходит в ворота и уходит со сцены. Героиня пытается пройти, но ее не пускают – грехи мешают.ГЕРОИНЯ:   Как же так? Почему мне нельзя пройти в Царство Небесное? Наверное, я зря оставила сои документы, они бы сейчас мне пригодились. Ангел, скажи мне,  что мне нужно, чтобы попасть на небеса? Может, я недостаточно богата или красива?АНГЕЛ:   Ты можешь попасть на небеса без здоровья, без богатства, без славы, без великого имени, без  образования, без большой зарплаты, без культуры, без красоты, без друзей и без десяти тысяч других вещей. Но ты не можешь попасть на небо без ИИСУСА ХРИСТА!ГЕРОИНЯ:  Что же мне нужно сделать?ПОДРУЖКА: Исповедуй свои грехи и признай Иисуса Христа свои Спасителем. Героиня становится на колени и молиться, прося Бога о прощении, и чтобы Иисус вошел в ее сердце. В это время Ангел подходит к ней и прокалывает все шарики. Для этой цели он может иметь длинную палочку с иголкой на конце.  Героиня встает и проходит в ворота.АНГЕЛ: Если не обратитесь и не будете как дети, не войдете в Царство Небесное; Если же исповедуете грехи ваши, то Христос, будучи верен и праведен, простит вам грехи ваши и очистит вас от всякой неправды.  АМИНЬ. КО Н Е 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 xml:space="preserve"> Как две девушки отправились в Царство Небесн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55:00Z</dcterms:created>
  <dc:creator>Семья Кузнецовых!</dc:creator>
  <dc:description/>
  <dc:language>en-US</dc:language>
  <cp:lastModifiedBy>Семья Кузнецовых!</cp:lastModifiedBy>
  <dcterms:modified xsi:type="dcterms:W3CDTF">2001-05-02T17:55:00Z</dcterms:modified>
  <cp:revision>2</cp:revision>
  <dc:subject/>
  <dc:title>Царство Небесное</dc:title>
</cp:coreProperties>
</file>